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01» ноября 2019 года                                                                     № 1342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бюджетного общеобразовательного учреждения «Центр образования «Брусил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руководствуясь постановлением Администрации города Твери от 30.11.2010 № 2573 «О муниципальных учреждениях», в целях развития сети муниципальных образовательных учреждений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муниципальное бюджетное общеобразовательное учреждение «Центр образования «Брусилово» (далее - Учреждение) с момента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целью создания Учреждения организацию и осуществление предусмотренных законодательством Российской Федерации полномочий органов местного самоуправления в сфере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Коротких Ольгу Константиновну директором Учреждения на условиях срочного трудового договора на срок 2 года и наделить ее полномочиями выступить в качестве заявителя при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ротких Ольге Константиновне приступить к исполнению обязанностей директора с момента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епартаменту финансов администрации города Твери осуществлять финансирование Учреждения за счет средств, предусмотренных в бюджете города Твери по отрасли «Образова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образования администрации города Тве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тупить учредителем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став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лючить в установленном порядке срочный трудовой договор с директором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соответствием деятельности Учреждения по осуществлению полномочий в сфере образования, Устава и иных документов Учред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слушивать отчет директора Учреждения о состоянии дел в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ть содействие Учреждению в организации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иные полномочия в соответствии с действующим законодательством и Уставом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Департаменту управления имуществом и земельными ресурсами администрации города Твери после завершения процедуры регистрации Учреждения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настоящего постановления представить в срок до 31.12.201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9:00Z</dcterms:created>
  <dc:creator>xp</dc:creator>
  <dc:description/>
  <dc:language>en-US</dc:language>
  <cp:lastModifiedBy>Ким Екатерина Игоревна</cp:lastModifiedBy>
  <cp:lastPrinted>2019-10-11T11:55:00Z</cp:lastPrinted>
  <dcterms:modified xsi:type="dcterms:W3CDTF">2019-11-06T14:50:00Z</dcterms:modified>
  <cp:revision>3</cp:revision>
  <dc:subject/>
  <dc:title>ПОСТАНОВЛЕНИЕ</dc:title>
</cp:coreProperties>
</file>